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VOD ZA PROSTORNO UREĐENJE</w:t>
      </w:r>
    </w:p>
    <w:p>
      <w:pPr>
        <w:pStyle w:val="Normal"/>
        <w:rPr>
          <w:b/>
          <w:b/>
        </w:rPr>
      </w:pPr>
      <w:r>
        <w:rPr>
          <w:b/>
        </w:rPr>
        <w:t>VUKOVARSKO-SRIJEMSKE ŽUPAN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I L J E Š K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– XII 2024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Zavod za prostorno uređenje Vukovarsko-srijemske županije je proračunski korisnik Vukovarsko-srijemske županije koji je uključen u potpunu riznicu Županije. Djelatnost mu je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zrada i praćenje provedbe dokumenata prostornog uređenja (regionalne) razin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zrada izvješća o stanju u prostoru Županije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ođenje registra podataka u okviru informacijskog sustava prostornog uređe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iprema polazišta za izradu, odnosno stavljanje izvan snage prostornih planova užih područja i d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89231691"/>
      <w:bookmarkEnd w:id="0"/>
      <w:r>
        <w:rPr>
          <w:b/>
        </w:rPr>
        <w:t>Bilješka br. 1</w:t>
      </w:r>
      <w:r>
        <w:rPr/>
        <w:t xml:space="preserve">. </w:t>
      </w:r>
    </w:p>
    <w:p>
      <w:pPr>
        <w:pStyle w:val="Normal"/>
        <w:rPr/>
      </w:pPr>
      <w:r>
        <w:rPr/>
      </w:r>
      <w:bookmarkStart w:id="1" w:name="_Hlk189231691"/>
      <w:bookmarkStart w:id="2" w:name="_Hlk18923169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rashodi i izdatci  (šifra 3) za prvih devet mjeseci ostvareni su u iznosu 285.646,24 eura, a obuhvaćaju rashode za zaposlene u iznosu 239.822,98 € za 9 zaposlenih, te materijalne rashode. Rashodi za zaposlene su veći nego za isto razdoblje prošle godine iz razloga što je došlo do povećanja osnovice za izračun plaće  uslijed nastale infl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ilješka br. 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4. godini Zavod je nabavio automobil putem OTP Leasinaga te na poziciji električna energija bilježimo nabavu goriva (šifra 3223) kojeg u prošloj godini nije bulo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vod za prostorno uređenje VSŽ u 2024. godini sklopila ja Ugovor o operativnom leasingu sa OTP Leasing d.d. iz Zagreba. Objekt leasinga je vozilo OPEL ASTRA BUS ED F 1,2 XHL. Ukupna vrijednost vozila iznosi 24.600,01 eura. Najam ovog vozila knjiži se na šifri 3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Računalne usluge (šifra 3238) znatno su veće nego prijašnje godine iz razloga što je Vukovarsko-srijemska godinu početkom 2024. godine zajedno sa svojim proračunskim korisnicima ušla u sustav riznice. Povodom toga sklopljen je ugovor za informatičku podršku sa Zavodom za informatiku Osijek sa svakim proračunskim korisnik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Bilješka br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remije osiguranja odnose se na premije osiguranja novonabavljenog vozil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Bilješka br.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tkako je Zavod ušao u sustav riznice ne plaća troškove na ime bankarskih usluge već iste snosi Vukovarsko-srijemska župani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Zavod za prostorno uređenje VSŽ u 2024. godini  nabavio je jedan printer i uredsku stolicu (šifra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bookmarkStart w:id="3" w:name="_Hlk189233932"/>
      <w:bookmarkEnd w:id="3"/>
      <w:r>
        <w:rPr>
          <w:b/>
        </w:rPr>
        <w:t>Bilješka br.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bookmarkStart w:id="4" w:name="_Hlk189233932"/>
      <w:bookmarkEnd w:id="4"/>
      <w:r>
        <w:rPr>
          <w:bCs/>
        </w:rPr>
        <w:t>Šifra 5 – Izdaci za financijsku imovinu i otplate zajmova odnose se na nabavu automobila pareko OTP Leasing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5" w:name="_Hlk189235116"/>
      <w:bookmarkEnd w:id="5"/>
      <w:r>
        <w:rPr>
          <w:b/>
        </w:rPr>
        <w:t>Bilješka br.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" w:name="_Hlk189235116"/>
      <w:bookmarkStart w:id="7" w:name="_Hlk189235116"/>
      <w:bookmarkEnd w:id="7"/>
    </w:p>
    <w:p>
      <w:pPr>
        <w:pStyle w:val="Normal"/>
        <w:jc w:val="both"/>
        <w:rPr>
          <w:bCs/>
        </w:rPr>
      </w:pPr>
      <w:r>
        <w:rPr>
          <w:bCs/>
        </w:rPr>
        <w:t>Na temelju sklopljenog Sporazuma  sa Ministarstvom prostornog uređenja , graditeljstva i državne imovine Zavodu su doznačena sredstva u iznosu 8.958,83 eura koja su utrošena za izradu stručnih akata u nadležnosti Zavo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Bilješka br.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kraju izvještajnog razdoblja ostvaren je višak prihoda nad rashodima u iznosu 6.390,43 eura koji će se rasporediti u narednom razdoblj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veze na kraju izvještajnog razdoblja iznose  25.278,42 eura a odnose se na nedospjele obveze koje obuhvaćaju račune pristigle sa 31. 12 2024. i plaću isplaćenu u mjesecu siječnju a odnosi se na mjesec prosinac 2024. godi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.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vod za prostorno uređenje VSŽ u 2024. godini nije imao ugovorne odnose koji uz ispunjenje određenih uvjeta mogu postati obveza ili imovina (izdane i primljene zadužnice). Također nije imala sudske sporove u t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Bilješke izradio: Vinko Adža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3:00Z</dcterms:created>
  <dc:creator>sandra</dc:creator>
  <dc:description/>
  <cp:keywords/>
  <dc:language>en-US</dc:language>
  <cp:lastModifiedBy>Sandra Adžaga</cp:lastModifiedBy>
  <dcterms:modified xsi:type="dcterms:W3CDTF">2025-01-31T16:00:00Z</dcterms:modified>
  <cp:revision>51</cp:revision>
  <dc:subject/>
  <dc:title>JAVNA USTANOVA ZA UPRAVLJANJE</dc:title>
</cp:coreProperties>
</file>