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58770" cy="1560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ascii="CRO_Korinna-Normal;Times New Roman" w:hAnsi="CRO_Korinna-Normal;Times New Roman" w:cs="CRO_Korinna-Normal;Times New Roman"/>
          <w:sz w:val="22"/>
          <w:szCs w:val="22"/>
        </w:rPr>
      </w:pPr>
      <w:r>
        <w:rPr>
          <w:rFonts w:cs="CRO_Korinna-Normal;Times New Roman" w:ascii="CRO_Korinna-Normal;Times New Roman" w:hAnsi="CRO_Korinna-Normal;Times New Roman"/>
          <w:sz w:val="22"/>
          <w:szCs w:val="22"/>
        </w:rPr>
        <w:t>Upravni odjel za prostorno uređenje,</w:t>
      </w:r>
    </w:p>
    <w:p>
      <w:pPr>
        <w:pStyle w:val="Normal"/>
        <w:jc w:val="both"/>
        <w:rPr>
          <w:rFonts w:ascii="CRO_Korinna-Normal;Times New Roman" w:hAnsi="CRO_Korinna-Normal;Times New Roman" w:cs="CRO_Korinna-Normal;Times New Roman"/>
          <w:sz w:val="22"/>
          <w:szCs w:val="22"/>
        </w:rPr>
      </w:pPr>
      <w:r>
        <w:rPr>
          <w:rFonts w:cs="CRO_Korinna-Normal;Times New Roman" w:ascii="CRO_Korinna-Normal;Times New Roman" w:hAnsi="CRO_Korinna-Normal;Times New Roman"/>
          <w:sz w:val="22"/>
          <w:szCs w:val="22"/>
        </w:rPr>
        <w:t>gradnju i zaštitu okoliša</w:t>
      </w:r>
    </w:p>
    <w:p>
      <w:pPr>
        <w:pStyle w:val="Normal"/>
        <w:jc w:val="both"/>
        <w:rPr>
          <w:rFonts w:ascii="CRO_Korinna-Normal;Times New Roman" w:hAnsi="CRO_Korinna-Normal;Times New Roman" w:cs="CRO_Korinna-Normal;Times New Roman"/>
          <w:sz w:val="22"/>
          <w:szCs w:val="22"/>
        </w:rPr>
      </w:pPr>
      <w:r>
        <w:rPr>
          <w:rFonts w:cs="CRO_Korinna-Normal;Times New Roman" w:ascii="CRO_Korinna-Normal;Times New Roman" w:hAnsi="CRO_Korinna-Normal;Times New Roman"/>
          <w:sz w:val="22"/>
          <w:szCs w:val="22"/>
        </w:rPr>
        <w:t>tel: 032/493-322, fax: 032/493-312</w:t>
      </w:r>
    </w:p>
    <w:p>
      <w:pPr>
        <w:pStyle w:val="Normal"/>
        <w:jc w:val="both"/>
        <w:rPr/>
      </w:pPr>
      <w:r>
        <w:rPr/>
        <w:t>Klasa: 350-02/12-01/9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rbroj: 2188/01-10-13-28</w:t>
      </w:r>
    </w:p>
    <w:p>
      <w:pPr>
        <w:pStyle w:val="Normal"/>
        <w:jc w:val="both"/>
        <w:rPr/>
      </w:pPr>
      <w:r>
        <w:rPr/>
        <w:t>Vinkovci, 26. veljače 201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rPr/>
      </w:pPr>
      <w:r>
        <w:rPr/>
        <w:t>IZVJEŠĆE O PRETHODNOJ RASPRAVI</w:t>
      </w:r>
    </w:p>
    <w:p>
      <w:pPr>
        <w:pStyle w:val="Standard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lang w:val="hr-HR"/>
        </w:rPr>
      </w:pPr>
      <w:r>
        <w:rPr/>
      </w:r>
    </w:p>
    <w:p>
      <w:pPr>
        <w:pStyle w:val="StandardWeb"/>
        <w:spacing w:before="0" w:after="0"/>
        <w:jc w:val="center"/>
        <w:rPr>
          <w:sz w:val="22"/>
          <w:szCs w:val="22"/>
          <w:lang w:val="hr-HR"/>
        </w:rPr>
      </w:pPr>
      <w:r>
        <w:rPr>
          <w:rStyle w:val="StrongEmphasis"/>
          <w:b w:val="false"/>
          <w:sz w:val="22"/>
          <w:szCs w:val="22"/>
          <w:lang w:val="hr-HR"/>
        </w:rPr>
        <w:t>u tijeku izrade</w:t>
      </w:r>
      <w:r>
        <w:rPr>
          <w:rStyle w:val="StrongEmphasis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Nacrta prijedloga </w:t>
      </w:r>
    </w:p>
    <w:p>
      <w:pPr>
        <w:pStyle w:val="StandardWeb"/>
        <w:spacing w:before="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vih izmjena i dopuna Prostornog plana uređenja grada Vinkovaca, (u daljnjem tekstu: Plan), </w:t>
      </w:r>
    </w:p>
    <w:p>
      <w:pPr>
        <w:pStyle w:val="StandardWeb"/>
        <w:spacing w:before="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Web"/>
        <w:spacing w:before="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Web"/>
        <w:spacing w:before="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</w:t>
      </w:r>
      <w:r>
        <w:rPr>
          <w:iCs/>
          <w:sz w:val="22"/>
          <w:szCs w:val="22"/>
          <w:lang w:val="hr-HR"/>
        </w:rPr>
        <w:t xml:space="preserve">čl. 84. Zakona o prostornom uređenju i gradnji (Narodne novine broj: 76/07., 38/09., 55/11., 90/11., 50/12. - u daljem tekstu Zakon) i </w:t>
      </w:r>
      <w:r>
        <w:rPr>
          <w:sz w:val="22"/>
          <w:szCs w:val="22"/>
          <w:lang w:val="hr-HR"/>
        </w:rPr>
        <w:t>Službenog glasnika Grada Vinkovaca 9/11.</w:t>
      </w:r>
      <w:r>
        <w:br w:type="page"/>
      </w:r>
    </w:p>
    <w:p>
      <w:pPr>
        <w:pStyle w:val="StandardWeb"/>
        <w:spacing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ADRŽAJ:</w:t>
      </w:r>
    </w:p>
    <w:p>
      <w:pPr>
        <w:pStyle w:val="StandardWeb"/>
        <w:spacing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>Uvod</w:t>
      </w:r>
    </w:p>
    <w:p>
      <w:pPr>
        <w:pStyle w:val="StandardWeb"/>
        <w:spacing w:before="0" w:after="0"/>
        <w:ind w:left="720" w:hanging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/>
      </w:pPr>
      <w:r>
        <w:rPr>
          <w:szCs w:val="22"/>
          <w:lang w:val="hr-HR"/>
        </w:rPr>
        <w:t xml:space="preserve">Preslika poziva za dostavu zahtjeva za izradu izmjena i dopuna Plana, temeljem čl. 79. st. 1. Zakona o prostornom uređenju i gradnji, NN 76/07., 38/09., 55/11., 90/11., 50/12., akt: </w:t>
      </w:r>
    </w:p>
    <w:p>
      <w:pPr>
        <w:pStyle w:val="StandardWeb"/>
        <w:spacing w:before="0" w:after="0"/>
        <w:ind w:firstLine="360"/>
        <w:jc w:val="both"/>
        <w:rPr/>
      </w:pPr>
      <w:r>
        <w:rPr>
          <w:szCs w:val="22"/>
          <w:lang w:val="hr-HR"/>
        </w:rPr>
        <w:t>klasa: 350-02/12-01/98, ur. broj: 2188/01-10-13-17, Vinkovci, 28. studeni 2012. godine,</w:t>
      </w:r>
    </w:p>
    <w:p>
      <w:pPr>
        <w:pStyle w:val="StandardWeb"/>
        <w:spacing w:before="0" w:after="0"/>
        <w:ind w:left="720" w:hanging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/>
      </w:pPr>
      <w:r>
        <w:rPr>
          <w:szCs w:val="22"/>
          <w:lang w:val="hr-HR"/>
        </w:rPr>
        <w:t xml:space="preserve">Preslike objave Prethodne rasprave u tijeku izrade Nacrta prijedloga Plana objavljene u dnevnom tisku Glas Slavonije, Vinkovačkom listu, službenim internet stranicama Grada Vinkovaca, akt: </w:t>
      </w:r>
    </w:p>
    <w:p>
      <w:pPr>
        <w:pStyle w:val="StandardWeb"/>
        <w:spacing w:before="0" w:after="0"/>
        <w:ind w:left="720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>klasa: 350-02/12-01/98, ur. broj: 2188/01-10-13-20, Vinkovci, 02. siječnja 2013. godine,</w:t>
      </w:r>
    </w:p>
    <w:p>
      <w:pPr>
        <w:pStyle w:val="StandardWeb"/>
        <w:numPr>
          <w:ilvl w:val="1"/>
          <w:numId w:val="10"/>
        </w:numPr>
        <w:spacing w:before="0" w:after="0"/>
        <w:jc w:val="both"/>
        <w:rPr/>
      </w:pPr>
      <w:r>
        <w:rPr>
          <w:szCs w:val="22"/>
          <w:lang w:val="hr-HR"/>
        </w:rPr>
        <w:t>Glas Slavonije, u broju od 07. 01. 2013. godine,</w:t>
      </w:r>
    </w:p>
    <w:p>
      <w:pPr>
        <w:pStyle w:val="StandardWeb"/>
        <w:numPr>
          <w:ilvl w:val="1"/>
          <w:numId w:val="10"/>
        </w:numPr>
        <w:spacing w:before="0" w:after="0"/>
        <w:jc w:val="both"/>
        <w:rPr/>
      </w:pPr>
      <w:r>
        <w:rPr>
          <w:szCs w:val="22"/>
          <w:lang w:val="hr-HR"/>
        </w:rPr>
        <w:t>Vinkovačkom listu, u broju od 04. 01. 2013. godine,</w:t>
      </w:r>
    </w:p>
    <w:p>
      <w:pPr>
        <w:pStyle w:val="StandardWeb"/>
        <w:numPr>
          <w:ilvl w:val="1"/>
          <w:numId w:val="10"/>
        </w:numPr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>službenim internet stranicama Grada Vinkovaca, dana 03. 01. 2013. godine</w:t>
      </w:r>
    </w:p>
    <w:p>
      <w:pPr>
        <w:pStyle w:val="StandardWeb"/>
        <w:spacing w:before="0" w:after="0"/>
        <w:ind w:left="720" w:hanging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>Poziv za prethodnu raspravu, akt:</w:t>
      </w:r>
    </w:p>
    <w:p>
      <w:pPr>
        <w:pStyle w:val="StandardWeb"/>
        <w:spacing w:before="0" w:after="0"/>
        <w:ind w:firstLine="360"/>
        <w:jc w:val="both"/>
        <w:rPr>
          <w:szCs w:val="22"/>
          <w:lang w:val="hr-HR"/>
        </w:rPr>
      </w:pPr>
      <w:r>
        <w:rPr>
          <w:szCs w:val="22"/>
          <w:lang w:val="hr-HR"/>
        </w:rPr>
        <w:t>klasa: 350-02/12-01/98, ur. broj: 2188/01-10-13-18, Vinkovci, 03. siječnja 2013. godine</w:t>
      </w:r>
    </w:p>
    <w:p>
      <w:pPr>
        <w:pStyle w:val="StandardWeb"/>
        <w:spacing w:before="0" w:after="0"/>
        <w:ind w:left="720" w:hanging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>Popis nazočnih u prethodnoj raspravi prema pozivu, akt:</w:t>
      </w:r>
    </w:p>
    <w:p>
      <w:pPr>
        <w:pStyle w:val="StandardWeb"/>
        <w:spacing w:before="0" w:after="0"/>
        <w:ind w:firstLine="360"/>
        <w:jc w:val="both"/>
        <w:rPr>
          <w:szCs w:val="22"/>
          <w:lang w:val="hr-HR"/>
        </w:rPr>
      </w:pPr>
      <w:r>
        <w:rPr>
          <w:szCs w:val="22"/>
          <w:lang w:val="hr-HR"/>
        </w:rPr>
        <w:t>klasa: 350-02/12-01/98, ur. broj: 2188/01-10-13-21, Vinkovci, 14. siječnja 2013. godine</w:t>
      </w:r>
    </w:p>
    <w:p>
      <w:pPr>
        <w:pStyle w:val="StandardWeb"/>
        <w:spacing w:before="0" w:after="0"/>
        <w:ind w:left="720" w:hanging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>Zapisnik s prethodne rasprave, akt:</w:t>
      </w:r>
    </w:p>
    <w:p>
      <w:pPr>
        <w:pStyle w:val="StandardWeb"/>
        <w:spacing w:before="0" w:after="0"/>
        <w:ind w:left="360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>klasa: 350-02/12-01/98, ur. broj: 2188/01-10-13-22(1) i 22(2), Vinkovci, 14. siječnja 2013. godine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StandardWeb"/>
        <w:numPr>
          <w:ilvl w:val="0"/>
          <w:numId w:val="10"/>
        </w:numPr>
        <w:spacing w:before="0" w:after="0"/>
        <w:jc w:val="both"/>
        <w:rPr/>
      </w:pPr>
      <w:r>
        <w:rPr>
          <w:lang w:val="hr-HR"/>
        </w:rPr>
        <w:t>Preslike akata nadležnih tijela i osoba s javnim ovlastima pristiglih u tijeku prethodne rasprave po pozivu.</w:t>
      </w:r>
    </w:p>
    <w:p>
      <w:pPr>
        <w:pStyle w:val="StandardWeb"/>
        <w:spacing w:before="0" w:after="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/>
      </w:pPr>
      <w:r>
        <w:rPr/>
        <w:t>UVO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rada prvih Izmjena i dopuna Prostornog plana uređenja grada Vinkovaca, Plana, započela je donošenjem Odluke o izradi Plana (klasa: 350-02/11-01/98, urbroj: 2188/01-01-11-1) na 31. sjednici Gradskog vijeća Grada Vinkovaca održanoj 15. prosinca 2011. godin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360"/>
        <w:jc w:val="both"/>
        <w:rPr/>
      </w:pPr>
      <w:r>
        <w:rPr/>
        <w:t>Odluka je objavljena u Službenom glasniku Grada Vinkovaca broj 09/11. od 15. prosinca 2011. godine.</w:t>
      </w:r>
    </w:p>
    <w:p>
      <w:pPr>
        <w:pStyle w:val="Normal"/>
        <w:ind w:firstLine="360"/>
        <w:jc w:val="both"/>
        <w:rPr/>
      </w:pPr>
      <w:r>
        <w:rPr/>
        <w:t>Sukladno članku 79. Zakona o prostornom uređenju i gradnji, (Narodne novine, broj: 76/07., 38/09., 55/11., 90/11., 50/12. - u daljem tekstu Zakon) i članku VI. Odluke o izradi Plana, Odluka je dostavljena nadležnim tijelima i pravnim osobama s javnim ovlastima te fizičkim osobama, uz poziv da dostave svoje zahtjeve za izradu Izmjena i dopuna Plana (podatke, planske smjernice i propisane dokumente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Upućeno je ukupno 166 (100%) pismenih poziva</w:t>
      </w:r>
      <w:r>
        <w:rPr>
          <w:rStyle w:val="FootnoteCharacters"/>
          <w:rStyle w:val="FootnoteAnchor"/>
        </w:rPr>
        <w:footnoteReference w:id="3"/>
      </w:r>
      <w:r>
        <w:rPr/>
        <w:t xml:space="preserve"> od čega su se vratila/nisu preuzeta/uručena 3 (2%) poziva</w:t>
      </w:r>
      <w:r>
        <w:rPr>
          <w:rStyle w:val="FootnoteCharacters"/>
          <w:rStyle w:val="FootnoteAnchor"/>
        </w:rPr>
        <w:footnoteReference w:id="4"/>
      </w:r>
      <w:r>
        <w:rPr/>
        <w:t>, na pismeni poziv odgovorila su 24 (14%) subjekta, dok je njih 139 (84%) primilo poziv ali se nisu pismeno očitovali</w:t>
      </w:r>
      <w:r>
        <w:rPr>
          <w:rStyle w:val="FootnoteCharacters"/>
          <w:rStyle w:val="FootnoteAnchor"/>
        </w:rPr>
        <w:footnoteReference w:id="5"/>
      </w:r>
      <w:r>
        <w:rPr/>
        <w:t>. Sve je prikazano u tablica 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040"/>
        <w:gridCol w:w="1906"/>
        <w:gridCol w:w="1906"/>
      </w:tblGrid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1.: Ukupno pismeno pozvani za davanje zahtjeva (podatataka, planskih smjernica i propisanih dokumenata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smeno pozvani - nije uručeno - vraćena dostavnic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smeni pozvani – pismeno odgovorili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eni pozvani –nisu se pismeno očitovali, slažu se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luka i poziv za dostavu zahtjeva (podataka, planskih smjernica i propisanih dokumenata) za izradu Izmjena i dopuna Prostornog plana uređenja grada Vinkovaca, Plana, dostavljeni su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graditeljstva i prostornoga uređenja, Zavod za prostorno uređenje, Ulica Republike Austrije 20, 10000 Zagr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inistarstvo graditeljstva i prostornoga uređenja, Uprava za inspekcijske poslove, Odjel za inspekcijski nadzor prostornog uređenja, Ulica Republike Austrije 20, 10000 Zagreb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zaštite okoliša i prirode, Ulica Republike Austrije 14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pomorstva, prometa i infrastrukture, Prisavlje 14, 10000 Zagreb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poljoprivrede, Ulica grada Vukovara 78, 10 000 Zagreb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regionalnoga razvoja i fondova Europske unije, Trg kralja Petra Krešimira IV br. 1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obrane, Uprava za materijalne resurse, Služba za nekretnine, graditeljstvo i zaštitu okoliša, Zvonimirova 4, 10 000 Zagreb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kulture, Runjaninova 2, 10 000 Zagr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inistarstvo kulture, Uprava za zaštitu kulturne baštine, Konzervatorski odjel u Vukovaru, Olajnica 19, 32 000 Vukovar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unutarnjih poslova, Ulica grada Vukovara 33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unutarnjih poslova, Policijska uprava Vukovarsko-srijemska, Glagoljaška 27b, 32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zdravlja, Ksaver 200a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socijalne politike i mladih, Trg hrvatskih velikana 6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branitelja, Trg hrvatskih velikana 6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poduzetništva i obrta, Ulica grada Vukovara 78, 10 000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inistarstvo gospodarstva, Ulica grada Vukovara 78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turizma, Uprava za turističku infrastrukturu i zaštitu turističke resursne osnove, Prisavlje 14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ed državne uprave Vukovarsko-srijemske županije, Služba za gospodarstvo i imovinsko-pravne poslove Vukovar, Županijska 11, 32000 Vukovar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ržavna uprava za zaštitu i spašavanje, Nehajska 5, 10000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ržavna uprava za zaštitu i spašavanje, Područni ured Vukovar Vinkovci, Odjel za zaštitu i spašavanje, Lavoslava Ružičke 1, 32000 Vukovar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ržavna geodetska uprava, Gruška 20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P, Prijenos d.o.o., Sektor za tehničku potporu, Služba za pripremu izgradnje i izgradnju, Ulica grada Vukovara 37, 10000 Zagreb (veza 166 ovoga popisa!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P, Distribucija d.o.o. Distribucijsko područje "Elektra Vinkovci", Kralja Zvonimira 96, 32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e vode, Ulica grada Vukovara 220, 10000 Zagreb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e vode, Vodnogospodarska ispostava Biđ-Bosut, Josipa Kozarca 28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HP Hrvatska pošta, Poštansko središte Zagreb, Ulica kneza Branimira 4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a agencija za telekomunikacije, Jurišićeva 13, 10000 Zagreb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ašiljači i veze d.o.o., RJ Projektiranje i nadzor, Vlaška 106, 10000 Zagr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avod za prostorno uređenje Vukovarsko-srijemske županije, Glagoljaška 27, 32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inara istočne Slavonije, Ohridska 17, 32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nkovački vodovod i kanalizacija, D. Žanića-Karle 47a, 32100 Vinkovci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e željeznice Zagreb, HŽ Infrastruktura, Odjel za komunikacije, Mihanovićeva 12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a uprava za ceste, Vončinina 3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ceste Vukovarsko-srijemske županije, Glagoljaška 4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koš d.o.o. Vinkovci, H. V. Hrvatinića 1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vjećarstvo, d.o.o., Josipa Kozarca 11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ćina Stari Jankovci, dr. Franje Tuđmana 13, 32 241 Stari Ja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ćina Jarmina, B. Radića 27, 32 280 Jarmin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ćina Ivankovo, Bošnjaci 6, 32281 Ivankov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ćina Andrijaševci, Vinkovačka 6, 32271 Ro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ćina Nuštar, Križni put 36, 32 221 Nuš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pćina Privlaka, Faličevci 1, 32 251 Privlak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ćina Markušica, Vuka Karadžića 3, 32 213 Markušic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ga za pomoć osobama s invaliditetom Bubamara Vinkovci, Duga ulica 43, 32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gencija za vodne putove, Parobrodarska 5, 32 000 Vukovar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redišnji državni ured za upravljanje državnom imovinom, Ivana Lučića 6, 10000 Zagreb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kulture, Uprava za zaštitu prirode, Runjaninova 2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dski muzej Vinkovci, Bana Josipa Šokčevića 16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f. dr. sc. Aleksandar Durman, dipl. arheolog, Filozofski fakultet Sveučilišta u Zagrebu, Ivana Lučića 3, 10000 Zagreb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prava šuma Podružnica Vinkovci, Kralja Zvonimir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IK Vinkovci d.d., Matije Gupca 13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LJ Vinkovci, Ciglarska ulica 33, 32100, Vinkovc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RAST d.o.o., Agencija za razvoj Vukovarsko-srijemske županije, Antuna Akšamovića 31, 32 100 Vinkovc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druženje obrtnika Vinkovci, Duga ulica 3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ukovarsko-srijemska županija, Upravni odjel za gospodarstvo, Glagoljaška 27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ukovarsko-srijemska županija, Upravni odjel za poljoprivredu, šumarstvo i ruralni razvoj, Glagoljaška 27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vna ustanova za zaštitu prirodnih vrijednosti VSŽ, Trg Josipa Runjanina 10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Športsko ribolovno društvo „Priroda", Duga ulica 64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to Klub Vinkovci, Ruđera Boškovića 72, 32 100 Vinkovci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Friedrich Jarosch, PPP Project Co-ordinator, Liaison Office Vienna, Fasangasse 38, A - 1030 Vienn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stronomsko društvo Oton Kučera Vinkovci, Hrvatskih kraljeva 2/3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AGIT Vinkovci, Jurja Dalmatinca 37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račna luka Sopot Vinkovci, Vinkovačka 95, 32 271 Rokovci-Andrijaše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URCON, d.o.o., Ul. Grada Vukovara 269d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udio XXL, Ivana Lučića 2a, 10000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nstitut IGH, d.d., Janka Rakuše 1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i sokol, Sopot bb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a matica iseljenika, Podružnica Vukovar, Silvio Jergović, dipl. ing., Županijska 74, 32000 Vukov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a akademija znanosti i umjetnosti Vinkovci, Jurja Dalmatinca 2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dska knjižnica i čitaonica Vinkovci, Ivana Gundulića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a turistička zajednica, Iblerov trg 10/IV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uristička zajednica Vukovarsko-srijemske županije, Glagoljaška 27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Udruga hrvatskih putničkih agencija – UHPA, Izidora Kršnjavoga 1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ostel Plus, Gundulićeva 34, 32 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otel Kunjevci, Kunjevci bb, 32 100,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rni hotel Cibalia, A. Starčevića 5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tel GEM, Kralja Zvonimira 120, Vinkov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Hotel Slavonija, Duga ulic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otel Villa Lenije, H. D. Genschera 3, 32 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otel Lady-M, Kralja Zvonimira 74, 32 100 Vinkovci¸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za normativnu djelatnost i opće poslove, n/r Zlatko Dovhanj, dipl. iur., Bana Jelačića 1, 32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za gospodarenje gradskom imovinom i mjesnu samoupravu, n/r Zlata Vuić-Resli, dipl. iur., Bana Jelačića 1, 32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društvenih djelatnosti, n/r Zdenko Rečić, dipl. ing., Kralja Zvonimir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komunalnog gospodarstva i uređenja grada, n/r Ante Slišković, dipl. ing., Bana Jelačića 1, 32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za prostorno uređenje, gradnju i zaštitu okoliša, n/r mr. Mandica Sanković, dipl. ing. arh., Kralja Zvonimira 1, 32 0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gospodarstva, n/r Mario Komšić, dipl. oec., Kralja Zvonimir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ni odjel financija, n/r Sanja Lozić, dipl. oec., Bana Jelačića 1, 32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Mala Bosna“ referent Anica Zulumović, V. Gortana 25b, 32 100 Vinkovci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Vinkovačko Novo Selo“ referent Krešimir Granić, Školska 4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Zagrebački blok“ referent Suzana Šimunović, M. Brašnića 2a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Lenije“ referent Katica Ivanković, H. Vukčića Hrvatinića 5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Stjepan Radić“ referent Ružica Perica, M. Gupca 21a, 32 100 Vinkovci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Slavija“ referent Koviljka Rupčić, Šokački šor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Centar“ referent Marija Veselčić, Glagoljaška 13, 32 100 Vinkovc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jesni odbor „Dvanaest redarstvenika“, referent Grozdana Mauer, Dvanaest redarstvenika 1a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jesni odbor „Kolodvor“ referent Nevenka Brčić, K. Zvonimira 101, 32 100 Vinko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Mjesni odbor „Ban Jelačić“ referent Jozefina Majstorović, Bana Jelačića 81, 32 100 Vinko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jesni odbor „Lapovci“ referent Blaženka Alerić, Matice Hrvtaske 8, 32 100 Vinko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jesni odbor „Mirkovci“ referent Mile Madžar, Dunavska 1, 32 240 Mir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donačelnik Mladen Karlić. dr. med., Bana Jelačić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omislav Šarić, zamjenik gradonačelnika, Kralja Zvonimir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da Čordašić, zamjenica gradonačelnika, Bana Jelačić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dsjednik Gradskog vijeća Grada Vinkovaca, Senko Bošnjak, dipl. oec., Glagoljaška 4, 32 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đa Kata Krešić, dr. med., Ulica lipa 24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rvatske šume, n/p gosp. Zvonimir Mišić, Kralja Zvonimir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Jakov Barišić, Senjskih uskoka 34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Aladar Spajić, N. Tordinca 52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gđa Marina Načinović, P. Miškine 6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Željko Brkić, Dalmatinska 126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Željko Bak, Kneza Domagoja 3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Krunoslav Šporčić, dr.med., Šetalište D. Švagelja 5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gosp. Davor Vukovac, D. Žanića-Karle 6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Ivan Barbarić, P. Svačića 7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Mario Dražić, Kralja Tomislava 16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đa Andrijana Bošnjak, K. Kotromanić 43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r.sc. Vladimir Ćirić, A. Starčevića 15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gosp. Stipo Ćorluka, J. Runjanina 5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đa Marija Tanocki, Grobljansk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Ivan Bosančić, A. Starčevića 1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Josip Bošnjak, K. Frankopana 23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Mate Vukušić, Dalmatinska 72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gđa Milica Benić, Vukovarska 23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Drago Majstorović, R. Boškovića 15A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đa Dubravka Kraljević, H.V. Hrvatinića 54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đa Slavka Bešlagić Langauer, J. Dalmatinca 31D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gđa Martina Levaković Banović, K. Š. Đalskog 39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Ivan Majhen, J. Runjanina 28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Dubravko Korenika, Lj. Gaja 1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Anto Jakovljević, Europske unije 1, 32 240 Mir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Marijan Mišić, A. Starčevića 33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đa Kornelija Krizmanić, M. Ivanića 96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Mario Paljušaj, S. Raškaj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Anto Vidović, Ohridska 1, 32 100 Vin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ČVOR, d. o.o., Eugena Kvaternika bb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NTINI, A. Starčevića 79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arijan Bilandžija, Josipa Kozarca 23, 32 245 Nijem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lita Gugić-Raič i ostali stanovnici naselja, Cvjetno naselje 7, 10 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uka Gugić, Duga 8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ijan Jurić, Vl. Gortana 77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jo i Luka Džijan, Vl. Gortana 150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eselčić, Vl. Gortana 148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ko Matijević, V. Karadžića 96, 32 240 Mir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rećko Matijević, Z. J. Jovanovića 53, 32 240 Mir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ušanka Martinović, V. Karadžića 239, 32 240 Mirkovc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vica Kopilaš, Hercegovačka 16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vo Veselčić, Jošine 10, 32 100 Vinkovci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dija Mrkonjić, Vl. Gortana 75c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o Lepan, Vl. Gortana 138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ija Jerković, Vl. Gortana 14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rija Ibrišević, Vl. Gortana 144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krovac Ante, Vl. Gortana 146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lobodan Lang, Buconjićeva 11, 10000 Zagre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imun Šimunović, Zvonarska 1c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van Pejaković, A. B. Šimića 19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ljko Hail, Zagorska 10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latko Cota, Josipa Kozarca 74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gomet Vesna, Splitska 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lović Đuro, Duga 112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rekalo Zdenko, Mali šor 8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vrković Eva i Marko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jić Pavo, Sunčan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jić Biserka, Borinačka, 32 100 Vink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Tehnološki park, Marko Jureta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jednica športskih udruga grada Vinkovaca, Kralja Zvonimira 1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. Alilović, H. D. Genschera 49, 32 100 Vinkovc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P-Operator prijenosnog sustava d.o.o., Prijenosno područje Osijek, Šetalište kardinala F. Šepera 1a, 31 000 Osijek, (veza 22 ovoga popisa!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Od upućenih poziva za dostavom zahtjeva (podataka, planskih smjernica i propisanih dokumenata), vratila su se ukupno 3 neuručena</w:t>
      </w:r>
      <w:r>
        <w:rPr>
          <w:color w:val="FF0000"/>
        </w:rPr>
        <w:t xml:space="preserve"> </w:t>
      </w:r>
      <w:r>
        <w:rPr>
          <w:color w:val="000000"/>
        </w:rPr>
        <w:t>poziva, i to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sz w:val="18"/>
          <w:szCs w:val="18"/>
        </w:rPr>
        <w:t>(28), Odašiljači i veze d.o.o., RJ Projektiranje i nadzor, Vlaška 106, 10000 Zagre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(127), gosp. Ivan Majhen, J. Runjanina 28, 32 100 Vinkovci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0), Nurija Ibrišević, Vl. Gortana 144, 32 100 Vinkovci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U predviđenom roku od 30 dana, na Poziv za dostavom zahtjeva (podataka, planskih smjernica i propisanih dokumenata) pismeno su odgovorila ukupno 24 subjekta, te su dostavili svoje zahtjeve za izradu Plana, a to su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), Ministarstvo zaštite okoliša i prirode, Ulica Republike Austrije 14, 10 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5), Ministarstvo poljoprivrede, Ulica grada Vukovara 78, 10 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9), Ministarstvo kulture, Uprava za zaštitu kulturne baštine, Konzervatorski odjel u Vukovaru, Olajnica 19, 32 000 Vukov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11), Ministarstvo unutarnjih poslova, Policijska uprava Vukovarsko-srijemska, Glagoljaška 27b, 32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/>
      </w:pPr>
      <w:r>
        <w:rPr>
          <w:sz w:val="18"/>
          <w:szCs w:val="18"/>
        </w:rPr>
        <w:t>(14), Ministarstvo branitelja, Trg hrvatskih velikana 6, 10 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15), Ministarstvo poduzetništva i obrta, Ulica grada Vukovara 78, 10 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/>
      </w:pPr>
      <w:r>
        <w:rPr>
          <w:sz w:val="18"/>
          <w:szCs w:val="18"/>
        </w:rPr>
        <w:t>(18), Ured državne uprave Vukovarsko-srijemske županije, Služba za gospodarstvo i imovinsko-pravne poslove Vukovar, Županijska 11, 32000 Vukov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20), Državna uprava za zaštitu i spašavanje, Područni ured Vukovar Vinkovci, Odjel za zaštitu i spašavanje, Lavoslava Ružičke 1, 32000 Vukov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/>
      </w:pPr>
      <w:r>
        <w:rPr>
          <w:sz w:val="18"/>
          <w:szCs w:val="18"/>
        </w:rPr>
        <w:t>(23), HEP, Distribucija d.o.o. Distribucijsko područje "Elektra Vinkovci", Kralja Zvonimira 96, 32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24), Hrvatske vode, Ulica grada Vukovara 220, 10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27), Hrvatska agencija za telekomunikacije, Jurišićeva 13, 10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29), Zavod za prostorno uređenje Vukovarsko-srijemske županije, Glagoljaška 27, 32100 Vinkovc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ind w:left="1152" w:hanging="83"/>
        <w:jc w:val="both"/>
        <w:rPr>
          <w:sz w:val="18"/>
          <w:szCs w:val="18"/>
        </w:rPr>
      </w:pPr>
      <w:r>
        <w:rPr>
          <w:sz w:val="18"/>
          <w:szCs w:val="18"/>
        </w:rPr>
        <w:t>(29), Zavod za prostorno uređenje Vukovarsko-srijemske županije, Glagoljaška 27, 32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30), Plinara istočne Slavonije, Ohridska 17, 32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31), Vinkovački vodovod i kanalizacija, D. Žanića-Karle 47a, 32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33), Hrvatska uprava za ceste, Vončinina 3, 10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34), Uprava za ceste Vukovarsko-srijemske županije, Glagoljaška 4, 32 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46), Agencija za upravljanje državnom imovinom – AUDIO (Središnji državni ured za upravljanje državnom imovinom), Ivana Lučića 6, 10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0), Hrvatske šume, Uprava šuma Podružnica Vinkovci, Odjel za ekologiju, </w:t>
        <w:tab/>
        <w:t>Trg bana J. Šokčevića 20, 32 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52-1), DILJ Vinkovci, Ciglarska ulica 33, 32100, Vinkovc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(52-2), Ministarstvo zaštite okoliša i prirode: DILJ - Informacija o zahtjevu za provedbu postupka utvrđivanja objedinjenih uvjeta zaštite okoliša za postojeće postrojenje za proizvodnju crijepa Slavonka tvrtke DILj, Ulica Republike Austrije 14, 10000 Zagre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(52-3), Ministarstvo zaštite okoliša i prirode: DILJ - Informacija o zahtjevu za provedbu postupka utvrđivanja objedinjenih uvjeta zaštite okoliša za postojeće postrojenje za proizvodnju crijepa POGON I tvrtke DILj, Ulica Republike Austrije 14, 10000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134), ČVOR, d. o.o., Eugena Kvaternika bb, 32 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135), SANTINI, A. Starčevića 79, 32 100 Vinkov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52), Slobodan Lang, Buconjićeva 11, 10000 Zagreb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74"/>
        <w:jc w:val="both"/>
        <w:rPr>
          <w:sz w:val="18"/>
          <w:szCs w:val="18"/>
        </w:rPr>
      </w:pPr>
      <w:r>
        <w:rPr>
          <w:sz w:val="18"/>
          <w:szCs w:val="18"/>
        </w:rPr>
        <w:t>(156), Vlatko Cota, Josipa Kozarca 74, 32 100 Vinkovci</w:t>
      </w:r>
    </w:p>
    <w:p>
      <w:pPr>
        <w:pStyle w:val="Normal"/>
        <w:numPr>
          <w:ilvl w:val="0"/>
          <w:numId w:val="5"/>
        </w:numPr>
        <w:ind w:left="1134" w:hanging="774"/>
        <w:jc w:val="both"/>
        <w:rPr/>
      </w:pPr>
      <w:r>
        <w:rPr>
          <w:sz w:val="18"/>
          <w:szCs w:val="18"/>
        </w:rPr>
        <w:t xml:space="preserve">(166-veza 22!)), HEP-Operator prijenosnog sustava d.o.o., Prijenosno područje Osijek, Šetalište kardinala F. Šepera 1a, 31 000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Ukupno 139 subjekata je zaprimilo Poziv za dostavom zahtjeva (podataka, planskih smjernica i propisanih dokumenata), ali se na isti nisu očitovali</w:t>
      </w:r>
      <w:r>
        <w:rPr>
          <w:rStyle w:val="FootnoteCharacters"/>
          <w:rStyle w:val="FootnoteAnchor"/>
        </w:rPr>
        <w:footnoteReference w:id="6"/>
      </w:r>
      <w:r>
        <w:rPr/>
        <w:t>, a to su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, Ministarstvo graditeljstva i prostornoga uređenja, Zavod za prostorno uređenje, Ulica Republike Austrije 20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greb,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, Ministarstvo graditeljstva i prostornoga uređenja, Uprava za inspekcijske poslove, Odjel za inspekcijski nadzor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stornog uređenja, Ulica Republike Austrije 20, 10000 Zagre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), Ministarstvo pomorstva, prometa i infrastrukture, Prisavlje 14, 10000 Zagre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), Ministarstvo regionalnoga razvoja i fondova Europske unije, Trg kralja Petra Krešimira IV br. 1, 10 000 Zagreb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7),Ministarstvo obrane, Uprava za materijalne resurse, Služba za nekretnine, graditeljstvo i zaštitu okoliša, Zvonimirova 4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 000 Zagre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), Ministarstvo kulture, Runjaninova 2, 10 000 Zagre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), Ministarstvo unutarnjih poslova, Ulica grada Vukovara 33, 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), Ministarstvo zdravlja, Ksaver 200a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), Ministarstvo socijalne politike i mladih, Trg hrvatskih velikana 6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6), Ministarstvo gospodarstva, Ulica grada Vukovara 78, 10000 Zagreb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7), Ministarstvo turizma, Uprava za turističku infrastrukturu i zaštitu turističke resursne osnove, Prisavlje 14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9), Državna uprava za zaštitu i spašavanje, Nehajska 5, 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21), Državna geodetska uprava, Gruška 20, 10000 Zagreb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2), HEP, Prijenos d.o.o., Sektor za tehničku potporu, Služba za pripremu izgradnje i izgradnju, Ulica grada Vukovara 37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25), Hrvatske vode, Vodnogospodarska ispostava Biđ-Bosut, Josipa Kozarca 28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26), HP Hrvatska pošta, Poštansko središte Zagreb, Ulica kneza Branimira 4, 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32), Hrvatske željeznice Zagreb, HŽ Infrastruktura, Odjel za komunikacije, Mihanovićeva 12, 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35), Nevkoš d.o.o. Vinkovci, H. V. Hrvatinića 1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36), Cvjećarstvo, d.o.o., Josipa Kozarca 11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37), Općina Stari Jankovci, dr. Franje Tuđmana 13, 32 241 Stari Ja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38), Općina Jarmina, B. Radića 27, 32 280 Jarmi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39), Općina Ivankovo, Bošnjaci 6, 32281 Ivankov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0), Općina Andrijaševci, Vinkovačka 6, 32271 Ro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1), Općina Nuštar, Križni put 36, 32 221 Nušta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2), Općina Privlaka, Faličevci 1, 32 251 Privla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3), Općina Markušica, Vuka Karadžića 3, 32 213 Markušic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4), Udruga za pomoć osobama s invaliditetom Bubamara Vinkovci, Duga ulica 43, 32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5), Agencija za vodne putove, Parobrodarska 5, 32 000 Vukova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7), Ministarstvo kulture, Uprava za zaštitu prirode, Runjaninova 2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48), Gradski muzej Vinkovci, Bana Josipa Šokčevića 16, 32 100 Vinkovc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9), prof. dr. sc. Aleksandar Durman, dipl. arheolog, Filozofski fakultet Sveučilišta u Zagrebu, Ivana Lučića 3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51), PIK Vinkovci d.d., Matije Gupca 130, 32 100 Vinkovci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(53), HRAST d.o.o., Agencija za razvoj Vukovarsko-srijemske županije, Antuna Akšamovića 31, 32 100 Vinkovci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(54), Udruženje obrtnika Vinkovci, Duga ulica 3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55), Vukovarsko-srijemska županija, Upravni odjel za gospodarstvo, Glagoljaška 27, 32 100 Vinkovc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6), Vukovarsko-srijemska županija, Upravni odjel za poljoprivredu, šumarstvo i ruralni razvoj, Glagoljaška 27, 32 1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57), Javna ustanova za zaštitu prirodnih vrijednosti VSŽ, Trg Josipa Runjanina 1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58), Športsko ribolovno društvo „Priroda", Duga ulica 64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(59), Moto Klub Vinkovci, Ruđera Boškovića 72, 32 100 Vinkovc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0), DI Friedrich Jarosch, PPP Project Co-ordinator, Liaison Office Vienna, Fasangasse 38, A - 1030 Vien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1), Astronomsko društvo Oton Kučera Vinkovci, Hrvatskih kraljeva 2/3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2), DAGIT Vinkovci, Jurja Dalmatinca 37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3), Zračna luka Sopot Vinkovci, Vinkovačka 95, 32 271 Rokovci-Andrijaše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4), JURCON, d.o.o., Ul. Grada Vukovara 269d, 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5), Studio XXL, Ivana Lučića 2a, 10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6), Institut IGH, d.d., Janka Rakuše 1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7), Hrvatski sokol, Sopot bb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8), Hrvatska matica iseljenika, Podružnica Vukovar, Silvio Jergović, dipl. ing., Županijska 74, 32000 Vuko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69), Hrvatska akademija znanosti i umjetnosti Vinkovci, Jurja Dalmatinca 2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0), Gradska knjižnica i čitaonica Vinkovci, Ivana Gundulića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1), Hrvatska turistička zajednica, Iblerov trg 10/IV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2), Turistička zajednica Vukovarsko-srijemske županije, Glagoljaška 27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3), Udruga hrvatskih putničkih agencija – UHPA, Izidora Kršnjavoga 1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4), Hostel Plus, Gundulićeva 34, 32 100 Vinkov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5), Hotel Kunjevci, Kunjevci bb, 32 100,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6), Garni hotel Cibalia, A. Starčevića 5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(77), Hotel GEM, Kralja Zvonimira 120, Vinkovc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8), Hotel Slavonija, Duga ulic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79), Hotel Villa Lenije, H. D. Genschera 3, 32 100 Vinkovci,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0), Hotel Lady-M, Kralja Zvonimira 74, 32 100 Vinkovci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1), Upravni odjel za normativnu djelatnost i opće poslove, n/r Zlatko Dovhanj, dipl. iur., Bana Jelačića 1, 32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(82), Upravni odjel za gospodarenje gradskom imovinom i mjesnu samoupravu, n/r Zlata Vuić-Resli, dipl. iur., Bana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elačića 1, 32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3), Upravni odjel društvenih djelatnosti, n/r Zdenko Rečić, dipl. ing., Kralja Zvonimira 1, 32 100 Vinkovc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84), Upravni odjel komunalnog gospodarstva i uređenja grada, n/r Ante Slišković, dipl. ing., Bana Jelačića 1, 321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inkovc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85), Upravni odjel za prostorno uređenje, gradnju i zaštitu okoliša, n/r mr. Mandica Sanković, dipl. ing. arh., Kralja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vonimira 1, 32 0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6), Upravni odjel gospodarstva, n/r Mario Komšić, dipl. oec., Kralja Zvonimir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7), Upravni odjel financija, n/r Sanja Lozić, dipl. oec., Bana Jelačića 1, 32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8), Mjesni odbor „Mala Bosna“ referent Anica Zulumović, V. Gortana 25b, 32 100 Vinkovci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89), Mjesni odbor „Vinkovačko Novo Selo“ referent Krešimir Granić, Školska 4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0), Mjesni odbor „Zagrebački blok“ referent Suzana Šimunović, M. Brašnića 2a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1), Mjesni odbor „Lenije“ referent Katica Ivanković, H. Vukčića Hrvatinića 5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2), Mjesni odbor „Stjepan Radić“ referent Ružica Perica, M. Gupca 21a, 32 100 Vinkovci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3), Mjesni odbor „Slavija“ referent Koviljka Rupčić, Šokački šor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4), Mjesni odbor „Centar“ referent Marija Veselčić, Glagoljaška 13, 32 100 Vinkovci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5), Mjesni odbor „Dvanaest redarstvenika“, referent Grozdana Mauer, Dvanaest redarstvenika 1a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96), Mjesni odbor „Kolodvor“ referent Nevenka Brčić, K. Zvonimira 101, 32 100 Vinkovc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(97), Mjesni odbor „Ban Jelačić“ referent Jozefina Majstorović, Bana Jelačića 81, 32 100 Vinkovc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(98), Mjesni odbor „Lapovci“ referent Blaženka Alerić, Matice Hrvtaske 8, 32 100 Vinkovc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(99), Mjesni odbor „Mirkovci“ referent Mile Madžar, Dunavska 1, 32 240 Mir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0), gradonačelnik Mladen Karlić. dr. med., Bana Jelačić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1), Tomislav Šarić, zamjenik gradonačelnika, Kralja Zvonimir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2), Nada Čordašić, zamjenica gradonačelnika, Bana Jelačić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3), predsjednik Gradskog vijeća Grada Vinkovaca, Senko Bošnjak, dipl. oec., Glagoljaška 4, 32 100 Vinkov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4), gđa Kata Krešić, dr. med., Ulica lipa 24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5), Hrvatske šume, n/p gosp. Zvonimir Mišić, Kralja Zvonimir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6), gosp. Jakov Barišić, Senjskih uskoka 34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7), gosp. Aladar Spajić, N. Tordinca 5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8), gđa Marina Načinović, P. Miškine 6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09), gosp. Željko Brkić, Dalmatinska 126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0), gosp. Željko Bak, Kneza Domagoja 3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1), gosp. Krunoslav Šporčić, dr.med., Šetalište D. Švagelja 5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2), gosp. Davor Vukovac, D. Žanića-Karle 6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3), gosp. Ivan Barbarić, P. Svačića 7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4), gosp. Mario Dražić, Kralja Tomislava 16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5), gđa Andrijana Bošnjak, K. Kotromanić 43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6), mr.sc. Vladimir Ćirić, A. Starčevića 15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7), gosp. Stipo Ćorluka, J. Runjanina 5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8), gđa Marija Tanocki, Grobljansk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19), gosp. Ivan Bosančić, A. Starčevića 1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0), gosp. Josip Bošnjak, K. Frankopana 23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1), gosp. Mate Vukušić, Dalmatinska 7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2), gđa Milica Benić, Vukovarska 23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3), gosp. Drago Majstorović, R. Boškovića 15A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4), gđa Dubravka Kraljević, H.V. Hrvatinića 54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5), gđa Slavka Bešlagić Langauer, J. Dalmatinca 31D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6), gđa Martina Levaković Banović, K. Š. Đalskog 39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8), gosp. Dubravko Korenika, Lj. Gaja 1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29), gosp. Anto Jakovljević, Europske unije 1, 32 240 Mir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0), gosp. Marijan Mišić, A. Starčevića 33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1), gđa Kornelija Krizmanić, M. Ivanića 96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2), gosp. Mario Paljušaj, S. Raškaj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3), gosp. Anto Vidović, Ohridska 1, 32 100 Vinkov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6), Marijan Bilandžija, Josipa Kozarca 23, 32 245 Nijem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7), Melita Gugić-Raič i ostali stanovnici naselja, Cvjetno naselje 7, 10 000 Zagr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8), Luka Gugić, Duga 8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39), Marijan Jurić, Vl. Gortana 77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0), Pejo i Luka Džijan, Vl. Gortana 15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1), Veselčić, Vl. Gortana 148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2), Marko Matijević, V. Karadžića 96, 32 240 Mir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3), Srećko Matijević, Z. J. Jovanovića 53, 32 240 Mirkov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4), Dušanka Martinović, V. Karadžića 239, 32 240 Mirkov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5), Ivica Kopilaš, Hercegovačka 16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(146), Ivo Veselčić, Jošine 10, 32 100 Vinkov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7), Tadija Mrkonjić, Vl. Gortana 75c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8), Pero Lepan, Vl. Gortana 138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49), Ilija Jerković, Vl. Gortana 14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1), Pokrovac Ante, Vl. Gortana 146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3), Šimun Šimunović, Zvonarska 1c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4), Ivan Pejaković, A. B. Šimića 19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5), Željko Hail, Zagorska 10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7), Prgomet Vesna, Splitska 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8), Kopilović Đuro, Duga 112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59), Brekalo Zdenko, Mali šor 8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60), Cvrković Eva i Marko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61), Pejić Pavo, Sunčana 1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62), Pejić Biserka, Borinačka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61), Tehnološki park, Marko Jureta, 32 100 Vinkov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(164), Zajednica športskih udruga grada Vinkovaca, Kralja Zvonimira 1, 32 100 Vinkovc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5), gosp. Alilović, H. D. Genschera 49, 32 100 Vinkovc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Povratnice i dostavnice od upućenih Poziva za dostavom zahtjeva (podataka, planskih smjernica i propisanih dokumenata) nalaze se u spisu predme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rada Plana povjerena je tvrtki JURCON PROJEKT d.o.o. Zagreb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lijedom Odluke o izradi Plana, u skladu s odredbama PPUG Vinkovci i zaprimljenih zahtjeva izrađen je Nacrt prijedloga Plana, temeljem kojeg je pokrenuta prethodna rasprav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emeljem čl. 82. Zakona, javnost je obaviještena o izradi Plana 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nevnom tisku Glas Slavonije dana 07. 01. 2013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nkovačkom listu, dana 04. 01. 2013. godine, te 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užbenim internet stranicama Grada Vinkovaca, </w:t>
      </w:r>
      <w:hyperlink r:id="rId3">
        <w:r>
          <w:rPr>
            <w:rStyle w:val="InternetLink"/>
          </w:rPr>
          <w:t>www.vinkovci.hr</w:t>
        </w:r>
      </w:hyperlink>
      <w:r>
        <w:rPr/>
        <w:t>, 03. 01. 2013. god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vim je učesnicima u izradi, navedenim u članku VI. Odluke poslan poziv na izlaganje Nacrta prijedloga Plana tijekom prethodne rasprave za 14. 01. 2013. god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udionicima u prethodnoj raspravi koji nisu sudjelovali na izlaganju, dan je rok za pismeno očitovanje do 29. 01. 2013. god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laganju su, uz predstavnike nositelja izrade sujelovali Ljerka Jurasović, dipl. ing. arh. i Gordan Maček, dipl. ing. pro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izlaganju sastavljen je Zapisnik koji je s popisom nazočnih sastavni dio ovoga Izvješć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Od ukupno 165 (100%) upućenih poziva, vratilo se neuručenih 18 (11%) poziva, na pismeni poziv odgovorila su 22 (13%) subjekta, dok je dok je njih 124 (75%) primilo poziv ali se nisu pismeno očitovali</w:t>
      </w:r>
      <w:r>
        <w:rPr>
          <w:rStyle w:val="FootnoteCharacters"/>
          <w:rStyle w:val="FootnoteAnchor"/>
        </w:rPr>
        <w:footnoteReference w:id="7"/>
      </w:r>
      <w:r>
        <w:rPr/>
        <w:t>, odazvalo se nakon roka 1 (1%) subjekt. Temeljem javnog poziva očitovao se 1 (1%) subjekt u roku. Sve je prikazano u tablica 2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696"/>
        <w:gridCol w:w="1585"/>
        <w:gridCol w:w="1582"/>
        <w:gridCol w:w="1581"/>
      </w:tblGrid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2.: Ukupno pismeno pozvani za javnu raspravu u tijeku izrade Nacrta prijedloga izmjena i dopuna prostornog plana uređenja grada Vinkovac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smeno pozvani - vraćena dostavnica - nije uručen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smeno pozvani – pismeno odgovori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eni pozvani –nisu se pismeno očitovali, slažu s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zvali se nakon roka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javnu raspravu i javno izlaganje u tijeku prethodne rasprave o Nacrtu prijedloga Plana, pismeno je pozvano 165 subjekata, i to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, Ministarstvo graditeljstva i prostornoga uređenja, Zavod za prostorno uređenje, Ulica Republike Austrije 20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greb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, Ministarstvo graditeljstva i prostornoga uređenja, Uprava za inspekcijske poslove, Odjel za inspekcijski nadzor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stornog uređenja, Ulica Republike Austrije 20, 10000 Zagreb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), Ministarstvo zaštite okoliša i prirode, Ulica Republike Austrije 14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), Ministarstvo pomorstva, prometa i infrastrukture, Prisavlje 14, 10000 Zagreb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5), Ministarstvo poljoprivrede, Ulica grada Vukovara 78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), Ministarstvo regionalnoga razvoja i fondova Europske unije, Trg kralja Petra Krešimira IV br. 1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7),Ministarstvo obrane, Uprava za materijalne resurse, Služba za nekretnine, graditeljstvo i zaštitu okoliša, Zvonimirova 4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0 000 Zagreb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), Ministarstvo kulture, Runjaninova 2, 10 000 Zagreb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), Ministarstvo kulture, Uprava za zaštitu kulturne baštine, Konzervatorski odjel u Vukovaru, Olajnica 19, 32 000 Vukovar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), Ministarstvo unutarnjih poslova, Ulica grada Vukovara 33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), Ministarstvo unutarnjih poslova, Policijska uprava Vukovarsko-srijemska, Glagoljaška 27b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), Ministarstvo zdravlja, Ksaver 200a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), Ministarstvo socijalne politike i mladih, Trg hrvatskih velikana 6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), Ministarstvo branitelja, Trg hrvatskih velikana 6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), Ministarstvo poduzetništva i obrta, Ulica grada Vukovara 78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), Ministarstvo gospodarstva, Ulica grada Vukovara 78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7), Ministarstvo turizma, Uprava za turističku infrastrukturu i zaštitu turističke resursne osnove, Prisavlje 14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8), Ured državne uprave Vukovarsko-srijemske županije, Služba za gospodarstvo i imovinsko-pravne poslove Vukovar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Županijska 11, 32000 Vukovar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9), Državna uprava za zaštitu i spašavanje, Nehajska 5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0), Državna uprava za zaštitu i spašavanje, Područni ured Vukovar Vinkovci, Odjel za zaštitu i spašavanje, Lavoslava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Ružičke 1, 32000 Vukovar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1), Državna geodetska uprava, Gruška 20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2), HEP, Prijenos d.o.o., Sektor za tehničku potporu, Služba za pripremu izgradnje i izgradnju, Ulica grada Vukovara 37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000 Zagre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3), HEP, Distribucija d.o.o. Distribucijsko područje "Elektra Vinkovci", Kralja Zvonimira 96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4), Hrvatske vode, Ulica grada Vukovara 220, 10000 Zagreb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5), Hrvatske vode, Vodnogospodarska ispostava Biđ-Bosut, Josipa Kozarca 28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6), HP Hrvatska pošta, Poštansko središte Zagreb, Ulica kneza Branimira 4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7), Hrvatska agencija za telekomunikacije, Jurišićeva 13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8), Odašiljači i veze d.o.o., RJ Projektiranje i nadzor, Vlaška 106, 10000 Zagreb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9), Zavod za prostorno uređenje Vukovarsko-srijemske županije, Glagoljaška 27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0), Plinara istočne Slavonije, Ohridska 17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1), Vinkovački vodovod i kanalizacija, D. Žanića-Karle 47a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2), Hrvatske željeznice Zagreb, HŽ Infrastruktura, Odjel za komunikacije, Mihanovićeva 12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3), Hrvatska uprava za ceste, Vončinina 3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4), Uprava za ceste Vukovarsko-srijemske županije, Glagoljaška 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5), Nevkoš d.o.o. Vinkovci, H. V. Hrvatinića 1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6), Cvjećarstvo, d.o.o., Josipa Kozarca 11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7), Općina Stari Jankovci, dr. Franje Tuđmana 13, 32 241 Stari Ja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8), Općina Jarmina, B. Radića 27, 32 280 Jarmin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9), Općina Ivankovo, Bošnjaci 6, 32281 Ivankovo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0), Općina Andrijaševci, Vinkovačka 6, 32271 Ro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1), Općina Nuštar, Križni put 36, 32 221 Nuštar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2), Općina Privlaka, Faličevci 1, 32 251 Privlak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3), Općina Markušica, Vuka Karadžića 3, 32 213 Markušic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4), Udruga za pomoć osobama s invaliditetom Bubamara Vinkovci, Duga ulica 43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5), Agencija za vodne putove, Parobrodarska 5, 32 000 Vukovar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6), Agencija za upravljanje državnom imovinom – AUDIO (Središnji državni ured za upravljanje državnom imovinom)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vana Lučića 6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7), Ministarstvo kulture, Uprava za zaštitu prirode, Runjaninova 2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8), Gradski muzej Vinkovci, Bana Josipa Šokčevića 1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9), prof. dr. sc. Aleksandar Durman, dipl. arheolog, Filozofski fakultet Sveučilišta u Zagrebu, Ivana Lučića 3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gre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(50), Hrvatske šume, Uprava šuma Podružnica Vinkovci, Odjel za ekologiju, Trg bana J. Šokčevića 2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1), PIK Vinkovci d.d., Matije Gupca 13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2), DILJ Vinkovci, Ciglarska ulica 33, 32100, Vinkovc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(53), HRAST d.o.o., Agencija za razvoj Vukovarsko-srijemske županije, Antuna Akšamovića 31, 32 100 Vinkovc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(54), Udruženje obrtnika Vinkovci, Duga ulica 3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5), Vukovarsko-srijemska županija, Upravni odjel za gospodarstvo, Glagoljaška 27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6), Vukovarsko-srijemska županija, Upravni odjel za poljoprivredu, šumarstvo i ruralni razvoj, Glagoljaška 27, 32 1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7), Javna ustanova za zaštitu prirodnih vrijednosti VSŽ, Trg Josipa Runjanina 1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8), Športsko ribolovno društvo „Priroda", Duga ulica 6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9), Moto Klub Vinkovci, Ruđera Boškovića 72, 32 100 Vinkovci,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0), DI Friedrich Jarosch, PPP Project Co-ordinator, Liaison Office Vienna, Fasangasse 38, A - 1030 Vienn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1), Astronomsko društvo Oton Kučera Vinkovci, Hrvatskih kraljeva 2/3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2), DAGIT Vinkovci, Jurja Dalmatinca 37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3), Zračna luka Sopot Vinkovci, Vinkovačka 95, 32 271 Rokovci-Andrijaše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4), JURCON, d.o.o., Ul. Grada Vukovara 269d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5), Studio XXL, Ivana Lučića 2a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6), Institut IGH, d.d., Janka Rakuše 1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7), Hrvatski sokol, Sopot bb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8), Hrvatska matica iseljenika, Podružnica Vukovar, Silvio Jergović, dipl. ing., Županijska 74, 32000 Vukovar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9), Hrvatska akademija znanosti i umjetnosti Vinkovci, Jurja Dalmatinca 2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0), Gradska knjižnica i čitaonica Vinkovci, Ivana Gundulića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1), Hrvatska turistička zajednica, Iblerov trg 10/IV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2), Turistička zajednica Vukovarsko-srijemske županije, Glagoljaška 27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3), Udruga hrvatskih putničkih agencija – UHPA, Izidora Kršnjavoga 1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4), Hostel Plus, Gundulićeva 34, 32 100 Vinkovci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5), Hotel Kunjevci, Kunjevci bb, 32 100,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6), Garni hotel Cibalia, A. Starčevića 5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77), Hotel GEM, Kralja Zvonimira 120, Vinkovci,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8), Hotel Slavonija, Duga ulic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9), Hotel Villa Lenije, H. D. Genschera 3, 32 100 Vinkovci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0), Hotel Lady-M, Kralja Zvonimira 74, 32 100 Vinkovci¸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1), Upravni odjel za normativnu djelatnost i opće poslove, n/r Zlatko Dovhanj, dipl. iur., Bana Jelačića 1, 32100 Vinkovci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18"/>
          <w:szCs w:val="18"/>
        </w:rPr>
        <w:t xml:space="preserve">(82), Upravni odjel za gospodarenje gradskom imovinom i mjesnu samoupravu, n/r Zlata Vuić-Resli, dipl. iur., Bana Jelačića 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, 32100 Vinkovc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(83), Upravni odjel društvenih djelatnosti, n/r Zdenko Rečić, dipl. ing., Kralja Zvonimira 1, 32 100 Vinkovci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18"/>
          <w:szCs w:val="18"/>
        </w:rPr>
        <w:t xml:space="preserve">(84), Upravni odjel komunalnog gospodarstva i uređenja grada, n/r Ante Slišković, dipl. ing., Bana Jelačića 1, 32100 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inkovc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85), Upravni odjel za prostorno uređenje, gradnju i zaštitu okoliša, n/r mr. Mandica Sanković, dipl. ing. arh., Kralja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vonimira 1, 32 0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6), Upravni odjel gospodarstva, n/r Mario Komšić, dipl. oec., Kralja Zvonimir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7), Upravni odjel financija, n/r Sanja Lozić, dipl. oec., Bana Jelačića 1, 32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8), Mjesni odbor „Mala Bosna“ referent Anica Zulumović, V. Gortana 25b, 32 100 Vinkovci</w:t>
        <w:tab/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9), Mjesni odbor „Vinkovačko Novo Selo“ referent Krešimir Granić, Školska 4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0), Mjesni odbor „Zagrebački blok“ referent Suzana Šimunović, M. Brašnića 2a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1), Mjesni odbor „Lenije“ referent Katica Ivanković, H. Vukčića Hrvatinića 5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2), Mjesni odbor „Stjepan Radić“ referent Ružica Perica, M. Gupca 21a, 32 100 Vinkovci</w:t>
        <w:tab/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3), Mjesni odbor „Slavija“ referent Koviljka Rupčić, Šokački šor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4), Mjesni odbor „Centar“ referent Marija Veselčić, Glagoljaška 13, 32 100 Vinkovci</w:t>
        <w:tab/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5), Mjesni odbor „Dvanaest redarstvenika“, referent Grozdana Mauer, Dvanaest redarstvenika 1a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6), Mjesni odbor „Kolodvor“ referent Nevenka Brčić, K. Zvonimira 101, 32 100 Vinkovc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97), Mjesni odbor „Ban Jelačić“ referent Jozefina Majstorović, Bana Jelačića 81, 32 100 Vinkovc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98), Mjesni odbor „Lapovci“ referent Blaženka Alerić, Matice Hrvtaske 8, 32 100 Vinkovc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99), Mjesni odbor „Mirkovci“ referent Mile Madžar, Dunavska 1, 32 240 Mir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0), gradonačelnik Mladen Karlić. dr. med., Bana Jelačić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1), Tomislav Šarić, zamjenik gradonačelnika, Kralja Zvonimir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2), Nada Čordašić, zamjenica gradonačelnika, Bana Jelačić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3), predsjednik Gradskog vijeća Grada Vinkovaca, Senko Bošnjak, dipl. oec., Glagoljaška 4, 32 100 Vinkovci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4), gđa Kata Krešić, dr. med., Ulica lipa 2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5), Hrvatske šume, n/p gosp. Zvonimir Mišić, Kralja Zvonimir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6), gosp. Jakov Barišić, Senjskih uskoka 3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7), gosp. Aladar Spajić, N. Tordinca 5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8), gđa Marina Načinović, P. Miškine 6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9), gosp. Željko Brkić, Dalmatinska 12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0), gosp. Željko Bak, Kneza Domagoja 3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1), gosp. Krunoslav Šporčić, dr.med., Šetalište D. Švagelja 5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2), gosp. Davor Vukovac, D. Žanića-Karle 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3), gosp. Ivan Barbarić, P. Svačića 7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4), gosp. Mario Dražić, Kralja Tomislava 1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5), gđa Andrijana Bošnjak, K. Kotromanić 43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6), mr.sc. Vladimir Ćirić, A. Starčevića 15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7), gosp. Stipo Ćorluka, J. Runjanina 5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8), gđa Marija Tanocki, Grobljansk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9), gosp. Ivan Bosančić, A. Starčevića 1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0), gosp. Josip Bošnjak, K. Frankopana 23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1), gosp. Mate Vukušić, Dalmatinska 7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2), gđa Milica Benić, Vukovarska 23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3), gosp. Drago Majstorović, R. Boškovića 15A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4), gđa Dubravka Kraljević, H.V. Hrvatinića 5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5), gđa Slavka Bešlagić Langauer, J. Dalmatinca 31D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6), gđa Martina Levaković Banović, K. Š. Đalskog 39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7), gosp. Ivan Majhen, J. Runjanina 28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8), gosp. Dubravko Korenika, Lj. Gaja 1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9), gosp. Anto Jakovljević, Europske unije 1, 32 240 Mir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0), gosp. Marijan Mišić, A. Starčevića 33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1), gđa Kornelija Krizmanić, M. Ivanića 9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2), gosp. Mario Paljušaj, S. Raškaj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3), gosp. Anto Vidović, Ohridska 1, 32 100 Vinkovci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4), ČVOR, d. o.o., Eugena Kvaternika bb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5), SANTINI, A. Starčevića 79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6), Marijan Bilandžija, Josipa Kozarca 23, 32 245 Nijem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7), Melita Gugić-Raič i ostali stanovnici naselja, Cvjetno naselje 7, 10 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8), Luka Gugić, Duga 8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9), Marijan Jurić, Vl. Gortana 77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0), Pejo i Luka Džijan, Vl. Gortana 15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1), Veselčić, Vl. Gortana 148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2), Marko Matijević, V. Karadžića 96, 32 240 Mir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3), Srećko Matijević, Z. J. Jovanovića 53, 32 240 Mirkovci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4), Dušanka Martinović, V. Karadžića 239, 32 240 Mirkovci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5), Ivica Kopilaš, Hercegovačka 1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46), Ivo Veselčić, Jošine 10, 32 100 Vinkovci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7), Tadija Mrkonjić, Vl. Gortana 75c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8), Pero Lepan, Vl. Gortana 138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9), Ilija Jerković, Vl. Gortana 14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0), Nurija Ibrišević, Vl. Gortana 14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1), Pokrovac Ante, Vl. Gortana 146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2), Slobodan Lang, Buconjićeva 11, 10000 Zagreb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3), Šimun Šimunović, Zvonarska 1c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4), Ivan Pejaković, A. B. Šimića 19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5), Željko Hail, Zagorska 10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6), Vlatko Cota, Josipa Kozarca 74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7), Prgomet Vesna, Splitska 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8), Kopilović Đuro, Duga 112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9), Brekalo Zdenko, Mali šor 8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0), Cvrković Eva i Marko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1), Pejić Pavo, Sunčan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2), Pejić Biserka, Borinačka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1), Tehnološki park, Marko Jureta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4), Zajednica športskih udruga grada Vinkovaca, Kralja Zvonimira 1, 32 100 Vinkovci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5), gosp. Alilović, H. D. Genschera 49, 32 100 Vinkovci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U prethodnoj raspravi, sukladno čl. 83. st. 3. Zakona, na Nacrt prijedloga Plana, pismena očitovanja dostavilo 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) u roku 21 subjekata i to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7),Ministarstvo obrane, Uprava za materijalne resurse, Služba za nekretnine, graditeljstvo i zaštitu okoliša, Zvonimirova 4,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 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), Ministarstvo kulture, Uprava za zaštitu kulturne baštine, Konzervatorski odjel u Vukovaru, Olajnica 19, 32 000 Vukovar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), Ministarstvo branitelja, Trg hrvatskih velikana 6, 10 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), Ministarstvo poduzetništva i obrta, Ulica grada Vukovara 78, 10 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6), Ministarstvo gospodarstva, Ulica grada Vukovara 78, 10000 Zagreb, (proslijedili na daljnje postupanje Upravi za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konkurentnost i investicije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7), Ministarstvo turizma, Uprava za turističku infrastrukturu i zaštitu turističke resursne osnove, Prisavlje 14, 10000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0), Državna uprava za zaštitu i spašavanje, Područni ured Vukovar Vinkovci, Odjel za zaštitu i spašavanje, Lavoslava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Ružičke 1, 32000 Vukovar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1), Državna geodetska uprava, Gruška 20, 10000 Zagre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3), HEP, Distribucija d.o.o. Distribucijsko područje "Elektra Vinkovci", Kralja Zvonimira 96, 32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7), Hrvatska agencija za telekomunikacije, Jurišićeva 13, 10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8), Odašiljači i veze d.o.o., RJ Projektiranje i nadzor, Vlaška 106, 10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9), Zavod za prostorno uređenje Vukovarsko-srijemske županije, Glagoljaška 27, 32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0), Plinara istočne Slavonije, Ohridska 17, 32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1), Vinkovački vodovod i kanalizacija, D. Žanića-Karle 47a, 32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2), Hrvatske željeznice Zagreb, HŽ Infrastruktura, Odjel za komunikacije, Mihanovićeva 12, 10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3), Hrvatska uprava za ceste, Vončinina 3, 10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0), Hrvatske šume, Uprava šuma Podružnica Vinkovci, Odjel za ekologiju, Trg bana J. Šokčevića 20, 32 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1), PIK Vinkovci d.d., Matije Gupca 130, 32 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4), ČVOR, d. o.o., Eugena Kvaternika bb, 32 100 Vinkovc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7), Melita Gugić-Raič i ostali stanovnici naselja, Cvjetno naselje 7, 10 000 Zagre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8), Luka Gugić, Duga 82, 32 100 Vinkovc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b) 18 subjekata kojima je uredno upućen poziv, ali je isti vraćen – nije preuzet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8), Odašiljači i veze d.o.o., RJ Projektiranje i nadzor, Vlaška 106, 10000 Zagreb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8), Športsko ribolovno društvo „Priroda", Duga ulica 64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0), DI Friedrich Jarosch, PPP Project Co-ordinator, Liaison Office Vienna, Fasangasse 38, A - 1030 Vienna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3), Zračna luka Sopot Vinkovci, Vinkovačka 95, 32 271 Rokovci-Andrijaše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8), Hrvatska matica iseljenika, Podružnica Vukovar, Silvio Jergović, dipl. ing., Županijska 74, 32000 Vukovar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8), Mjesni odbor „Mala Bosna“ referent Anica Zulumović, V. Gortana 25b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0), Mjesni odbor „Zagrebački blok“ referent Suzana Šimunović, M. Brašnića 2a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2), Mjesni odbor „Stjepan Radić“ referent Ružica Perica, M. Gupca 21a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3), gosp. Ivan Barbarić, P. Svačića 7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2), gđa Milica Benić, Vukovarska 232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7), gosp. Ivan Majhen, J. Runjanina 28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3), Srećko Matijević, Z. J. Jovanovića 53, 32 240 Mir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4), Dušanka Martinović, V. Karadžića 239, 32 240 Mir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0), Nurija Ibrišević, Vl. Gortana 144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1), Pokrovac Ante, Vl. Gortana 146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3), Šimun Šimunović, Zvonarska 1c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6), Vlatko Cota, Josipa Kozarca 74, 32 100 Vinkovc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62), Pejić Biserka, Borinačka, 32 100 Vinkovc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349"/>
        <w:jc w:val="both"/>
        <w:rPr/>
      </w:pPr>
      <w:r>
        <w:rPr/>
        <w:t>c) 126 subjekata kojima je uredno upućen poziv ali nisu odgovorili, te se smatra da su suglasni temeljem čl. 83. st. 3 Zakona, i to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, Ministarstvo graditeljstva i prostornoga uređenja, Zavod za prostorno uređenje, Ulica Republike Austrije 20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greb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, Ministarstvo graditeljstva i prostornoga uređenja, Uprava za inspekcijske poslove, Odjel za inspekcijski nadzor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stornog uređenja, Ulica Republike Austrije 20, 10000 Zagreb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), Ministarstvo pomorstva, prometa i infrastrukture, Prisavlje 14, 10000 Zagreb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5), Ministarstvo poljoprivrede, Ulica grada Vukovara 78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), Ministarstvo regionalnoga razvoja i fondova Europske unije, Trg kralja Petra Krešimira IV br. 1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), Ministarstvo kulture, Runjaninova 2, 10 000 Zagreb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), Ministarstvo unutarnjih poslova, Ulica grada Vukovara 33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), Ministarstvo unutarnjih poslova, Policijska uprava Vukovarsko-srijemska, Glagoljaška 27b, 32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), Ministarstvo zdravlja, Ksaver 200a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), Ministarstvo socijalne politike i mladih, Trg hrvatskih velikana 6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8), Ured državne uprave Vukovarsko-srijemske županije, Služba za gospodarstvo i imovinsko-pravne poslove Vukovar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Županijska 11, 32000 Vukovar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9), Državna uprava za zaštitu i spašavanje, Nehajska 5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2), HEP, Prijenos d.o.o., Sektor za tehničku potporu, Služba za pripremu izgradnje i izgradnju, Ulica grada Vukovara 37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4), Hrvatske vode, Ulica grada Vukovara 220, 10000 Zagreb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5), Hrvatske vode, Vodnogospodarska ispostava Biđ-Bosut, Josipa Kozarca 28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26), HP Hrvatska pošta, Poštansko središte Zagreb, Ulica kneza Branimira 4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4), Uprava za ceste Vukovarsko-srijemske županije, Glagoljaška 4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5), Nevkoš d.o.o. Vinkovci, H. V. Hrvatinića 1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6), Cvjećarstvo, d.o.o., Josipa Kozarca 11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7), Općina Stari Jankovci, dr. Franje Tuđmana 13, 32 241 Stari Ja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8), Općina Jarmina, B. Radića 27, 32 280 Jarmina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39), Općina Ivankovo, Bošnjaci 6, 32281 Ivankovo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0), Općina Andrijaševci, Vinkovačka 6, 32271 Ro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1), Općina Nuštar, Križni put 36, 32 221 Nuštar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2), Općina Privlaka, Faličevci 1, 32 251 Privlaka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3), Općina Markušica, Vuka Karadžića 3, 32 213 Markušica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4), Udruga za pomoć osobama s invaliditetom Bubamara Vinkovci, Duga ulica 43, 32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5), Agencija za vodne putove, Parobrodarska 5, 32 000 Vukovar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6), Agencija za upravljanje državnom imovinom – AUDIO (Središnji državni ured za upravljanje državnom imovinom)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vana Lučića 6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7), Ministarstvo kulture, Uprava za zaštitu prirode, Runjaninova 2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48), Gradski muzej Vinkovci, Bana Josipa Šokčevića 16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9), prof. dr. sc. Aleksandar Durman, dipl. arheolog, Filozofski fakultet Sveučilišta u Zagrebu, Ivana Lučića 3, 100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2), DILJ Vinkovci, Ciglarska ulica 33, 32100, Vinkovci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(53), HRAST d.o.o., Agencija za razvoj Vukovarsko-srijemske županije, Antuna Akšamovića 31, 32 100 Vinkovci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(54), Udruženje obrtnika Vinkovci, Duga ulica 3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5), Vukovarsko-srijemska županija, Upravni odjel za gospodarstvo, Glagoljaška 27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6), Vukovarsko-srijemska županija, Upravni odjel za poljoprivredu, šumarstvo i ruralni razvoj, Glagoljaška 27, 32 1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57), Javna ustanova za zaštitu prirodnih vrijednosti VSŽ, Trg Josipa Runjanina 1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9), Moto Klub Vinkovci, Ruđera Boškovića 72, 32 100 Vinkovci,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1), Astronomsko društvo Oton Kučera Vinkovci, Hrvatskih kraljeva 2/3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2), DAGIT Vinkovci, Jurja Dalmatinca 37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4), JURCON, d.o.o., Ul. Grada Vukovara 269d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5), Studio XXL, Ivana Lučića 2a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6), Institut IGH, d.d., Janka Rakuše 1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7), Hrvatski sokol, Sopot bb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69), Hrvatska akademija znanosti i umjetnosti Vinkovci, Jurja Dalmatinca 22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0), Gradska knjižnica i čitaonica Vinkovci, Ivana Gundulića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1), Hrvatska turistička zajednica, Iblerov trg 10/IV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2), Turistička zajednica Vukovarsko-srijemske županije, Glagoljaška 27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3), Udruga hrvatskih putničkih agencija – UHPA, Izidora Kršnjavoga 1, 10 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4), Hostel Plus, Gundulićeva 34, 32 100 Vinkovci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5), Hotel Kunjevci, Kunjevci bb, 32 100,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6), Garni hotel Cibalia, A. Starčevića 5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77), Hotel GEM, Kralja Zvonimira 120, Vinkovci,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8), Hotel Slavonija, Duga ulic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79), Hotel Villa Lenije, H. D. Genschera 3, 32 100 Vinkovci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0), Hotel Lady-M, Kralja Zvonimira 74, 32 100 Vinkovci¸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1), Upravni odjel za normativnu djelatnost i opće poslove, n/r Zlatko Dovhanj, dipl. iur., Bana Jelačića 1, 32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82), Upravni odjel za gospodarenje gradskom imovinom i mjesnu samoupravu, n/r Zlata Vuić-Resli, dipl. iur., Bana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elačića 1, 32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3), Upravni odjel društvenih djelatnosti, n/r Zdenko Rečić, dipl. ing., Kralja Zvonimir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84), Upravni odjel komunalnog gospodarstva i uređenja grada, n/r Ante Slišković, dipl. ing., Bana Jelačića 1, 32100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6), Upravni odjel gospodarstva, n/r Mario Komšić, dipl. oec., Kralja Zvonimir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7), Upravni odjel financija, n/r Sanja Lozić, dipl. oec., Bana Jelačića 1, 32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89), Mjesni odbor „Vinkovačko Novo Selo“ referent Krešimir Granić, Školska 42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1), Mjesni odbor „Lenije“ referent Katica Ivanković, H. Vukčića Hrvatinića 5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3), Mjesni odbor „Slavija“ referent Koviljka Rupčić, Šokački šor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4), Mjesni odbor „Centar“ referent Marija Veselčić, Glagoljaška 13, 32 100 Vinkovci</w:t>
        <w:tab/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5), Mjesni odbor „Dvanaest redarstvenika“, referent Grozdana Mauer, Dvanaest redarstvenika 1a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96), Mjesni odbor „Kolodvor“ referent Nevenka Brčić, K. Zvonimira 101, 32 100 Vinkov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97), Mjesni odbor „Ban Jelačić“ referent Jozefina Majstorović, Bana Jelačića 81, 32 100 Vinkov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98), Mjesni odbor „Lapovci“ referent Blaženka Alerić, Matice Hrvtaske 8, 32 100 Vinkov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99), Mjesni odbor „Mirkovci“ referent Mile Madžar, Dunavska 1, 32 240 Mir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0), gradonačelnik Mladen Karlić. dr. med., Bana Jelačić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1), Tomislav Šarić, zamjenik gradonačelnika, Kralja Zvonimir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2), Nada Čordašić, zamjenica gradonačelnika, Bana Jelačić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3), predsjednik Gradskog vijeća Grada Vinkovaca, Senko Bošnjak, dipl. oec., Glagoljaška 4, 32 100 Vinkovci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4), gđa Kata Krešić, dr. med., Ulica lipa 24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5), Hrvatske šume, n/p gosp. Zvonimir Mišić, Kralja Zvonimir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6), gosp. Jakov Barišić, Senjskih uskoka 34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7), gosp. Aladar Spajić, N. Tordinca 52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8), gđa Marina Načinović, P. Miškine 6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09), gosp. Željko Brkić, Dalmatinska 126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0), gosp. Željko Bak, Kneza Domagoja 3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1), gosp. Krunoslav Šporčić, dr.med., Šetalište D. Švagelja 5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2), gosp. Davor Vukovac, D. Žanića-Karle 6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4), gosp. Mario Dražić, Kralja Tomislava 16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5), gđa Andrijana Bošnjak, K. Kotromanić 43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6), mr.sc. Vladimir Ćirić, A. Starčevića 15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7), gosp. Stipo Ćorluka, J. Runjanina 5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8), gđa Marija Tanocki, Grobljanska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19), gosp. Ivan Bosančić, A. Starčevića 1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0), gosp. Josip Bošnjak, K. Frankopana 23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1), gosp. Mate Vukušić, Dalmatinska 72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3), gosp. Drago Majstorović, R. Boškovića 15A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4), gđa Dubravka Kraljević, H.V. Hrvatinića 54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5), gđa Slavka Bešlagić Langauer, J. Dalmatinca 31D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6), gđa Martina Levaković Banović, K. Š. Đalskog 39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8), gosp. Dubravko Korenika, Lj. Gaja 1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29), gosp. Anto Jakovljević, Europske unije 1, 32 240 Mir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0), gosp. Marijan Mišić, A. Starčevića 33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1), gđa Kornelija Krizmanić, M. Ivanića 96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2), gosp. Mario Paljušaj, S. Raškaj 1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3), gosp. Anto Vidović, Ohridska 1, 32 100 Vinkov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35), SANTINI, A. Starčevića 79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6), Marijan Bilandžija, Josipa Kozarca 23, 32 245 Nijem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39), Marijan Jurić, Vl. Gortana 77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0), Pejo i Luka Džijan, Vl. Gortana 150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1), Veselčić, Vl. Gortana 148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2), Marko Matijević, V. Karadžića 96, 32 240 Mir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5), Ivica Kopilaš, Hercegovačka 16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46), Ivo Veselčić, Jošine 10, 32 100 Vinkovci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7), Tadija Mrkonjić, Vl. Gortana 75c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8), Pero Lepan, Vl. Gortana 138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49), Ilija Jerković, Vl. Gortana 142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2), Slobodan Lang, Buconjićeva 11, 10000 Zagreb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4), Ivan Pejaković, A. B. Šimića 19, 32 100 Vinkovci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(155), Željko Hail, Zagorska 10, 32 100 Vinkovci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righ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940425" cy="49714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7896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560" w:right="991" w:gutter="0" w:header="0" w:top="1276" w:footer="1115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Korinn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 xml:space="preserve">Grad Vinkovci, Prve Izmjene i dopune Prostornog plana uređenja grada Vinkovaca, Sl. gl. 7/04 Grad Vinkovci, Klasa: 350-02/12-01/98, Ur. broj: 2188/01-10-13-28, Vinkovci, 26. veljače 2013. godine, </w:t>
    </w:r>
    <w:r>
      <w:rPr>
        <w:b/>
        <w:sz w:val="16"/>
        <w:szCs w:val="16"/>
      </w:rPr>
      <w:t>Izvješće s prethodne rasprave</w:t>
    </w:r>
    <w:r>
      <w:rPr>
        <w:sz w:val="16"/>
        <w:szCs w:val="16"/>
      </w:rPr>
      <w:t xml:space="preserve">;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uka se nalazi u prilogu ovoga Izvješća, Sl. gl. Grada Vinkovaca br. 09/11. od 15. prosinca 2011. godine,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eslika poziva za dostavu zahtjeva za izradu izmjena i dopuna Plana, klasa: 350-02/12-01/98, ur. broj: 2188/01-10-13-17, Vinkovci, 28. studeni 2012. godi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preslike vraćenih dostavnica / ne preuzetih poziva za dostavu zahtjeva za izradu izmjena i dopuna Plana, (ukupno 3)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ukladno čl. 79. st. 1. Zakona te Pozivu za dostavom zahtjeva (podataka, planskih smjernica i propisanih dokumenata), smatra se da isti subjekti nemaju zahtjeva odnosno slažu s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kladno čl. 79. st. 1. Zakona te Pozivu za dostavom zahtjeva (podataka, planskih smjernica i propisanih dokumenata), smatra se da sljedeći subjekti </w:t>
      </w:r>
      <w:r>
        <w:rPr>
          <w:u w:val="single"/>
        </w:rPr>
        <w:t>nemaju zahtjev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kladno čl. 83. st. 3. Zakona, tijela i osobe koja su pozvana na sudjelovanje u prethodnoj raspravi dužna su Nositelju izrade svoja mišljenja, smjernice i preporuke dostaviti najkasnije 15 dana od dana održavanja prethodne rasprave. Ako to ne učine, smatra se da je mišljenje dano, odnosno da nema smjernica niti preporu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Char">
    <w:name w:val="Naslov Char"/>
    <w:qFormat/>
    <w:rPr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kovci.h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6:00Z</dcterms:created>
  <dc:creator>Mandica</dc:creator>
  <dc:description/>
  <cp:keywords/>
  <dc:language>en-US</dc:language>
  <cp:lastModifiedBy>Korisnik</cp:lastModifiedBy>
  <cp:lastPrinted>2016-01-12T14:12:00Z</cp:lastPrinted>
  <dcterms:modified xsi:type="dcterms:W3CDTF">2016-09-14T10:55:00Z</dcterms:modified>
  <cp:revision>12</cp:revision>
  <dc:subject/>
  <dc:title/>
</cp:coreProperties>
</file>